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«Д/с “Журавлик”» с.Халимбекау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Н.С.Баммат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_20   №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енного 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етский сад “Журавлик”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азвивающего вида с.Халимбекау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8"/>
          <w:szCs w:val="28"/>
        </w:rPr>
      </w:pPr>
      <w:r>
        <w:rPr>
          <w:sz w:val="28"/>
          <w:szCs w:val="28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цедуры самообследования;</w:t>
      </w:r>
    </w:p>
    <w:p>
      <w:pPr>
        <w:pStyle w:val="Style20"/>
        <w:ind w:left="142" w:firstLine="567"/>
        <w:jc w:val="both"/>
        <w:rPr/>
      </w:pPr>
      <w:r>
        <w:rPr>
          <w:sz w:val="28"/>
          <w:szCs w:val="28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руководитель дошкольного образовательного учреждения, заместителем председателя Комиссии является старший воспитатель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самообследования в состав Комиссии включа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дставительных органов работников дошкольной образовательной орга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деятельности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дошкольного образовательного учреждени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и качества подготовки воспитанников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дицинского обеспеч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в соответствии с Уставом, адрес, год ввода в эксплуатацию, с какого года находится на балансе учредителя,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групп (книга движения воспитанник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ой образовательной организациейи учредител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й образовательной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й образовательной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ДОУ (их соответствие основной образовательной программе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й образовательной организации, справки по проверкам, публичный доклад руководителя образовательного учрежд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акты готовности ДОУк новому учебному год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менклатура дел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административных обязанностей в педагогическом коллектив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управления дошкольной образовательной организации (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самоуправления ДОУ, административно-групповых совещаний при заведующ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формы координации деятельности аппарата управлен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воспитательно-образовательн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 качество п</w:t>
      </w:r>
      <w:r>
        <w:rPr>
          <w:rFonts w:cs="Times New Roman" w:ascii="Times New Roman" w:hAnsi="Times New Roman"/>
          <w:sz w:val="28"/>
          <w:szCs w:val="28"/>
        </w:rPr>
        <w:t>риказов руководителя по основной деятельности,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современных информационно - коммуникативных технологий в управлени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ся эффективность влияния системы управления на повышение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Даётся оценка обеспечения координации деятельности педагогической, медицинской, психологической и социальных служб дошкольной образовательной организац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, качество и реализация планов работы родительского комитета; общих и групповых родительских собраний, консультативного пункта для родите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методических пособий, материалов в соответствии с ФГОС, рекомендованных или допущенных к использованию в образовательном процесс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ётся характеристика системы воспитательной работы ДОУ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дошкольной образовательной организации: наличие игровых центров и центров природы в соответствии с требованиями программы воспит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5.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ение кадров за последние пять ле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адр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й образовательной организации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методической работы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8"/>
          <w:szCs w:val="28"/>
        </w:rPr>
        <w:t>ДО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сть использования книжного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лицензионному нормативу по площади на одного воспитанни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У (сколько запланировано и освоено бюджетных (внебюджетных) средст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улучшение условий труда и быта педагог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наполняем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изической культуры - собственные (крытые, открытые), какова их площадь, использование в соответствии с расписанием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службы психолого - педагогического сопровождения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психологической службы (цель и методы ее работы, результативность)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с торгующими организациями о порядке доставки продуктов питания, реквизиты правомочных документ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дошкольной образовательной организации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тарший воспитатель),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654" w:right="852" w:gutter="0" w:header="0" w:top="426" w:footer="720" w:bottom="77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>Лебедева</dc:creator>
  <dc:description/>
  <cp:keywords/>
  <dc:language>en-US</dc:language>
  <cp:lastModifiedBy>Гусейн</cp:lastModifiedBy>
  <cp:lastPrinted>2020-09-25T09:34:00Z</cp:lastPrinted>
  <dcterms:modified xsi:type="dcterms:W3CDTF">2020-09-25T06:38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